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b/>
          <w:sz w:val="28"/>
          <w:szCs w:val="28"/>
        </w:rPr>
        <w:t>дошкольным образовательным учреждением детский сад комбинированного вида № 11 «Улыбк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02.2017 по 10.03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31.12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10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3 статьи 11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контрактным управляющим лица, не имеющего профессионального образования или дополнительного профессионального образования в сфере размещения заказов, в период с 31.12.2014 по 03.08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в состав комиссии по осуществлению закупок недостаточного количества лиц, прошедших профессиональную переподготовку или повышение квалификации в сфере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 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заказчика за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поставщика (подрядчика, исполнителя) за неисполнение или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извещения об осуществлении закуп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в извещении об осуществлении закупки информации о сроках поставки товара или завершения работ либо график оказания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8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достоверных сведений о контрак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и» пункта 25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кода статуса исполнителя в отчете об исполнении государственного (муниципального) контракта и (или) о результатах отдельного этапа его исполнения (далее – отчет) в графе «Статус»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ы «а», «б» пункта 26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еверное указание значения показателя 1 «Дата начала исполнения контракта (отдельного этапа исполнения контракта)» в графах «Предусмотрено контрактом» и «Исполнено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б» пункта 26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ерное указание значения показателя 2 «Дата окончания исполнения контракта (отдельного этапа исполнения контракта)» в графе «Исполнено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в» пункта 26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стью указаны реквизиты документа, подтверждающего исполнение обязательства по оплате или поставке (выполнению, оказанию) товаров, работ, услуг, в граф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окумент, подтверждающий исполнение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ч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существление в 2015 году закупок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ФЗ № 44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5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6:00Z</dcterms:created>
  <dc:creator>Школин Николай Николаевич</dc:creator>
  <dc:description/>
  <dc:language>en-US</dc:language>
  <cp:lastModifiedBy>KAOA</cp:lastModifiedBy>
  <cp:lastPrinted>2017-03-16T15:57:00Z</cp:lastPrinted>
  <dcterms:modified xsi:type="dcterms:W3CDTF">2017-03-16T13:00:00Z</dcterms:modified>
  <cp:revision>33</cp:revision>
  <dc:subject/>
  <dc:title/>
</cp:coreProperties>
</file>